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LICITUD DE </w:t>
      </w:r>
      <w:r>
        <w:rPr>
          <w:rFonts w:cs="Arial" w:ascii="Arial" w:hAnsi="Arial"/>
          <w:b/>
          <w:sz w:val="20"/>
          <w:szCs w:val="20"/>
          <w:u w:val="single"/>
        </w:rPr>
        <w:t>RENOVACION DE LA AUTORIZACIÓN DOCENT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LAS ENTIDADES DE FORMACIÓN DE PRIMEROS INTERVINIENT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 USO DE DESFIBRILADORES EXTERNOS AUTOMAT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ENTIDAD SOLICITANTE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734"/>
        <w:gridCol w:w="27"/>
        <w:gridCol w:w="2340"/>
      </w:tblGrid>
      <w:tr>
        <w:trPr/>
        <w:tc>
          <w:tcPr>
            <w:tcW w:w="7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ÓN SOCIAL           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   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       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TITULAR O REPRESENTANTE LEGAL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1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2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ATOS DEL RESPONSABLE DE LA DIRECCIÓN, COORDINACIÓN Y DESARROLLO DE LAS ACCIONES FORMATIVAS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O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CIÓN QUE SE PRES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284" w:top="2269" w:footer="708" w:bottom="1079"/>
          <w:formProt w:val="true"/>
          <w:textDirection w:val="lrTb"/>
          <w:docGrid w:type="default" w:linePitch="360" w:charSpace="0"/>
        </w:sectPr>
      </w:pPr>
    </w:p>
    <w:p>
      <w:pPr>
        <w:pStyle w:val="Pa12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15_883656731"/>
      <w:bookmarkStart w:id="1" w:name="__Fieldmark__15_883656731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claración jurada donde se haga constar que se continúan cumpliendo las condiciones establecidas por la anterior resolución.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6_883656731"/>
      <w:bookmarkStart w:id="3" w:name="__Fieldmark__16_883656731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ocumentación que acredite las modificaciones: detallar.</w:t>
      </w:r>
    </w:p>
    <w:p>
      <w:pPr>
        <w:pStyle w:val="Pa12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u w:val="single"/>
        </w:rPr>
        <w:t>COPIAS COMPULSADAS DE: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18_883656731"/>
      <w:bookmarkStart w:id="5" w:name="__Fieldmark__18_88365673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itulación en soporte vital vigente y en su caso, documento que acredite su actualización (del responsable de la formación y del personal formador).</w:t>
      </w:r>
    </w:p>
    <w:p>
      <w:pPr>
        <w:pStyle w:val="Pa12"/>
        <w:spacing w:lineRule="auto" w:line="24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MORIA CON: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9_883656731"/>
      <w:bookmarkStart w:id="7" w:name="__Fieldmark__19_883656731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rogramas de formación que se propongan impartir. </w:t>
      </w:r>
    </w:p>
    <w:p>
      <w:pPr>
        <w:pStyle w:val="Pa12"/>
        <w:spacing w:lineRule="auto" w:line="24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20_883656731"/>
      <w:bookmarkStart w:id="9" w:name="__Fieldmark__20_883656731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lación del personal formador, integrado por instructores y monitores de soporte vital, con titulación apropiada y reconocidos por el CERCP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8" w:top="2650" w:footer="708" w:bottom="1079"/>
          <w:pgNumType w:fmt="decimal"/>
          <w:cols w:num="2" w:space="5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12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do.: D./Dª.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 DIRECCION GENERAL DE ORDENACION Y ATENCIÓN SANITARIA</w:t>
      </w:r>
    </w:p>
    <w:p>
      <w:pPr>
        <w:pStyle w:val="Pa1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EJERÍA DE SANIDAD DE LA COMUNIDAD AUTONOMA DE CANTABRIA </w:t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708" w:top="2650" w:footer="708" w:bottom="107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LLHZT+Arial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/>
    </w:pPr>
    <w:r>
      <w:rPr>
        <w:rFonts w:cs="Arial" w:ascii="Arial" w:hAnsi="Arial"/>
        <w:b/>
        <w:sz w:val="20"/>
        <w:szCs w:val="20"/>
        <w:lang w:val="es-ES_tradnl" w:eastAsia="en-US"/>
      </w:rPr>
      <w:drawing>
        <wp:inline distT="0" distB="0" distL="0" distR="0">
          <wp:extent cx="1370330" cy="10191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1482725" cy="8496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 w:eastAsia="en-US"/>
      </w:rPr>
    </w:pPr>
    <w:r>
      <w:rPr>
        <w:rFonts w:cs="Arial" w:ascii="Arial" w:hAnsi="Arial"/>
        <w:b/>
        <w:sz w:val="20"/>
        <w:szCs w:val="20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/>
    </w:pPr>
    <w:r>
      <w:rPr>
        <w:rFonts w:cs="Arial" w:ascii="Arial" w:hAnsi="Arial"/>
        <w:b/>
        <w:sz w:val="20"/>
        <w:szCs w:val="20"/>
        <w:lang w:val="es-ES_tradnl" w:eastAsia="en-US"/>
      </w:rPr>
      <w:drawing>
        <wp:inline distT="0" distB="0" distL="0" distR="0">
          <wp:extent cx="1370330" cy="10191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1482725" cy="849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</w:t>
    </w:r>
    <w:r>
      <w:rPr>
        <w:rFonts w:cs="Calibri" w:ascii="Calibri" w:hAnsi="Calibri"/>
        <w:sz w:val="20"/>
        <w:szCs w:val="20"/>
        <w:lang w:val="es-ES_tradnl" w:eastAsia="en-US"/>
      </w:rPr>
      <w:drawing>
        <wp:inline distT="0" distB="0" distL="0" distR="0">
          <wp:extent cx="304165" cy="30416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s-ES_tradnl" w:eastAsia="en-US"/>
      </w:rPr>
      <w:t xml:space="preserve">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  <w:lang w:val="es-ES_tradnl" w:eastAsia="en-US"/>
      </w:rPr>
    </w:pPr>
    <w:r>
      <w:rPr>
        <w:rFonts w:cs="Arial" w:ascii="Arial" w:hAnsi="Arial"/>
        <w:b/>
        <w:sz w:val="20"/>
        <w:szCs w:val="20"/>
        <w:lang w:val="es-ES_tradn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12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SLLHZT+ArialMT;SLLHZT+ArialMT" w:hAnsi="SLLHZT+ArialMT;SLLHZT+ArialMT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8:00Z</dcterms:created>
  <dc:creator>rcl2477</dc:creator>
  <dc:description/>
  <cp:keywords/>
  <dc:language>en-US</dc:language>
  <cp:lastModifiedBy>Gobierno de Cantabria</cp:lastModifiedBy>
  <cp:lastPrinted>2018-09-04T09:52:00Z</cp:lastPrinted>
  <dcterms:modified xsi:type="dcterms:W3CDTF">2018-11-05T11:59:00Z</dcterms:modified>
  <cp:revision>6</cp:revision>
  <dc:subject/>
  <dc:title>1</dc:title>
</cp:coreProperties>
</file>